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PARECER Nº</w:t>
        <w:tab/>
        <w:tab/>
        <w:tab/>
        <w:tab/>
        <w:t>DA COMISSÃO DE CONSTITUIÇÃO, JUSTIÇA E LEGISLAÇÃO PARTICIPATIVA PROPONDO A REDAÇÃO FINAL AO PROJETO DE LEI Nº 0367/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a-se de projeto de lei, de iniciativa do Excelentíssimo Senhor Prefeito João Doria, que disciplina as concessões e permissões que serão realizadas no âmbito do Plano Municipal de Desestatização – PMD, introduz alterações na Lei nº 16.211, de 27 de maio de 2015, que disciplina a concessão de terminais de ônibus, e dá outras providê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a tramitação do projeto, foi apresentado o Substitutivo nº 12, que recebeu parecer pela legalidade da Comissão de Constituição, Justiça e Legislação Participativa; e parecer favorável das Comissões de Política Urbana, Metropolitana e Meio Ambiente, de Administração Pública, de Trânsito, Transporte, Atividade Econômica, Turismo, Lazer e Gastronomia, e de de Finanças e Orç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do em vista a aprovação do substitutivo apresentado ao projeto e das Emendas nsº 33, 34, 37 e 60, na Sessão Extraordinária realizada em 21/09/17, foi o projeto encaminhado a esta Comissão de Constituição, Justiça e Legislação Participativa  para a elaboração do parecer propondo a sua redação final, com fundamento no art. 259, do Regimento Inter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 vez que as Emendas nsº 34 e 37 contêm erros materiais que não implicam deturpação da vontade legislativa, foram feitas as alterações que passamos a descrever, nos termos do parágrafo único do art. 259 do Regimento Int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nto à Emenda nº 34 (acréscimo dos §§ 1º e 2º ao art. 9º), considerando que o art. 9º do Substitutivo aprovado já contém seis parágrafos, foram acrescentados os parágrafos 7º e 8º, mantendo-se a redação aprov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á no que toca à Emenda nº 37 (inclusão dos arts. 16 e 17 à propositura), considerando que o Substitutivo aprovado não contém o item II Anexo Único previsto na redação original da propositura (Mercados e Sacolões Municipais), foi alterado o “caput” do art. 16 para fazer remissão ao inciso II do art. 9º (Mercado Municipal Paulista e Mercado Kinjo Yamato), mantendo-se, desse modo, a vontade legislativa em disciplinar as medidas a serem adotadas na concessão dos equipamentos que foram mantidos no projeto apro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m, ainda em relação à Emenda nº 37, considerando a técnica de elaboração legislativa prevista na Lei Complementar nº 95/98, a alínea “a” do inciso II do art. 16 foi incluída como inciso desse mesmo artigo, mantendo-se a redação aprovada, e a alínea “a” do inciso IV do art. 16 foi remanejada como parágrafo único desse mesmo artigo, alterando-se a redação tão somente para fazer remissão ao inciso que trata do valor da locação, mantendo-se, destarte, a vontade legislativa no sentido de prever o valor compatível e corrigido anualmente pelo IPCA/FIPE ou índice que venha substitui-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itas as modificações necessárias à incorporação ao texto das alterações aprovadas, segue abaixo o texto com a redação final ao proj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PROJETO DE LEI Nº</w:t>
        <w:tab/>
        <w:t xml:space="preserve"> 367/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309" w:hanging="0"/>
        <w:jc w:val="both"/>
        <w:rPr/>
      </w:pPr>
      <w:r>
        <w:rPr>
          <w:rFonts w:cs="Arial" w:ascii="Arial" w:hAnsi="Arial"/>
          <w:i/>
          <w:color w:val="000000"/>
          <w:sz w:val="22"/>
          <w:szCs w:val="22"/>
        </w:rPr>
        <w:t>Disciplina as concessões e permissões de serviços, obras e bens públicos que serão realizadas no âmbito do Plano Municipal de Desestatização – PMD; introduz alterações na Lei nº 16.211, de 27 de maio de 2015.</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CAPÍTULO I</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AS DISPOSIÇÕES GERAI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jc w:val="both"/>
        <w:rPr/>
      </w:pPr>
      <w:r>
        <w:rPr>
          <w:rFonts w:cs="Arial" w:ascii="Arial" w:hAnsi="Arial"/>
          <w:sz w:val="22"/>
          <w:szCs w:val="22"/>
        </w:rPr>
        <w:t>Art. 1º O Plano Municipal de Desestatização - PMD tem como objetivos fundamentai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 - reordenar, no âmbito do Município de São Paulo, a posição estratégica da Administração Pública Municipal na economia, transferindo à iniciativa privada as atividades que podem ser por ela melhor explorada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I - permitir que a Administração Pública Municipal concentre os seus esforços nas atividades em que a presença do Município seja fundamental para a consecução das suas prioridade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II - contribuir para a reestruturação econômica do setor público municipal, com especial atenção à eficiência no cumprimento de suas finalidades e sustentabilidad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V - promover investimentos nos bens e serviços que forem objeto de desestatiz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V - garantir a racionalização do uso e da exploração de bens e serviços, mediante a avaliação de seu valor econômico e a implementação de novas formas de explor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VI - permitir que o Município regulamente a exploração de serviços e o uso de bens públicos a fim de distribuir equitativamente custos a eles associad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VII - garantir a modernização dos instrumentos regulatórios em prol da livre concorrênci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VIII - promover a ampla conscientização dos custos e oportunidades associados à exploração de bens municipais e à prestação de serviços públicos, bem como a transparência dos processos de desestatiz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X – garantir a defesa e manutenção dos serviços ambientais já existente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2° Ficam sujeitas ao regime desta lei as desestatizações de serviços e bens da Administração Direta ou Indireta, passíveis de alienação, concessão, permissão, parcerias público-privadas e parcerias em geral, bem como direitos a eles associad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3° Considera-se desestatização para os fins desta lei:</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 - a alienação ou outorga de direitos sobre bens móveis e imóveis de domínio municipal;</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I - a transferência, para a iniciativa privada, da gestão e execução de serviços explorados pela Administração Direta ou Indiret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II - a celebração de parcerias com entidades privada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rPr>
      </w:pPr>
      <w:r>
        <w:rPr>
          <w:rFonts w:cs="Arial" w:ascii="Arial" w:hAnsi="Arial"/>
          <w:sz w:val="22"/>
          <w:szCs w:val="22"/>
        </w:rPr>
        <w:t>CAPÍTULO II</w:t>
      </w:r>
    </w:p>
    <w:p>
      <w:pPr>
        <w:pStyle w:val="Normal"/>
        <w:spacing w:lineRule="auto" w:line="360" w:before="120" w:after="120"/>
        <w:jc w:val="center"/>
        <w:rPr/>
      </w:pPr>
      <w:r>
        <w:rPr>
          <w:rFonts w:cs="Arial" w:ascii="Arial" w:hAnsi="Arial"/>
          <w:sz w:val="22"/>
          <w:szCs w:val="22"/>
        </w:rPr>
        <w:t>DAS MODALIDADES DE DESESTATIZ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4° As desestatizações sujeitas ao regime desta lei poderão ser executadas nas seguintes modalidade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 - alienação, arrendamento, locação, permuta e cessão de bens, direitos e instalações, bem como concessão administrativa de uso, concessão de direito real de uso resolúvel e direito de superfíci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I - concessão, permissão, parceria público-privada, cooperação, gestão de atividades, bens ou serviços, bem como outras parcerias e formas associativas, societárias ou contratuai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rPr>
      </w:pPr>
      <w:r>
        <w:rPr>
          <w:rFonts w:cs="Arial" w:ascii="Arial" w:hAnsi="Arial"/>
          <w:sz w:val="22"/>
          <w:szCs w:val="22"/>
        </w:rPr>
        <w:t>CAPÍTULO III</w:t>
      </w:r>
    </w:p>
    <w:p>
      <w:pPr>
        <w:pStyle w:val="Normal"/>
        <w:spacing w:lineRule="auto" w:line="360" w:before="120" w:after="120"/>
        <w:jc w:val="center"/>
        <w:rPr>
          <w:rFonts w:ascii="Arial" w:hAnsi="Arial" w:cs="Arial"/>
          <w:sz w:val="22"/>
          <w:szCs w:val="22"/>
        </w:rPr>
      </w:pPr>
      <w:r>
        <w:rPr>
          <w:rFonts w:cs="Arial" w:ascii="Arial" w:hAnsi="Arial"/>
          <w:sz w:val="22"/>
          <w:szCs w:val="22"/>
        </w:rPr>
        <w:t>DOS PROCESSOS DE DESESTATIZ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5° A desestatização sujeita ao regime desta lei será precedida de estudos de viabilidade elaborados com base na análise de seus aspectos técnico-operacionais, econômico-financeiros e jurídicos, sem prejuízo da elaboração de outros estudos que se mostrem necessários, a critério da Administração Pública Municipal.</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Parágrafo único. Cada processo de desestatização, obedecidos os termos desta lei e sem prejuízo dos demais dispositivos legais que lhe forem aplicáveis, gozará de ampla publicidade, inclusive da justificativa para a desestatiz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6° Nas hipóteses em que a lei exigir licitação, o edital poderá prever a inversão da ordem das fases de habilitação e julgamento das propostas, hipótese em qu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 - encerrada a fase de classificação das propostas ou de oferecimento de lances, será aberto o invólucro com os documentos de habilitação do licitante classificado em primeiro lugar, para verificação do atendimento das condições fixadas no edital;</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I - verificado o atendimento das exigências do edital, o licitante será declarado vencedor;</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II - inabilitado o licitante classificado em primeiro lugar, serão analisados os documentos de habilitação do licitante com a proposta classificada em segundo lugar, e assim sucessivamente, até que um licitante classificado atenda às condições fixadas no edital;</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V - proclamado o resultado do certame, o objeto será adjudicado ao vencedor segundo as condições técnicas e econômicas por ele ofertada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 1º Aplicar-se-á o disposto no § 3º do artigo 4º da Lei Federal n° 9.491, de 9 de setembro de 1997, aos processos de desestatiz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 2º Fica o Executivo autorizado a contratar assessoria externa para a estruturação dos processos de desestatiz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7º A Administração Pública Municipal poderá receber contribuições de interessados nos processos de estruturação das desestatizações, incluída a realização de audiências e consultas públicas e dos procedimentos de que trata o art. 21 da Lei Federal n° 8.987, de 13 de fevereiro de 1995.</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8° Fica autorizada a criação de fundos de natureza contábil, conta vinculada de movimentação restrita ou outros instrumentos financeiros com a finalidade de prestar garantias de pagamento das obrigações pecuniárias assumidas pela Administração em virtude das parcerias de que trata esta lei.</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Parágrafo único. Os recursos que venham a compor o patrimônio dos fundos de natureza contábil, da conta vinculada de movimentação restrita ou dos instrumentos financeiros referidos no "caput" deste artigo, poderão ser aportados em empresas estatais municipais ou fundos de investimentos que tenham por finalidade a prestação de garantia das obrigações pecuniárias assumidas pela Administração Pública em virtude das parcerias de que trata esta lei.</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center"/>
        <w:rPr/>
      </w:pPr>
      <w:r>
        <w:rPr>
          <w:rFonts w:cs="Arial" w:ascii="Arial" w:hAnsi="Arial"/>
          <w:sz w:val="22"/>
          <w:szCs w:val="22"/>
        </w:rPr>
        <w:t>CAPÍTULO IV</w:t>
      </w:r>
    </w:p>
    <w:p>
      <w:pPr>
        <w:pStyle w:val="Normal"/>
        <w:spacing w:lineRule="auto" w:line="360" w:before="120" w:after="120"/>
        <w:jc w:val="center"/>
        <w:rPr>
          <w:rFonts w:ascii="Arial" w:hAnsi="Arial" w:cs="Arial"/>
          <w:sz w:val="22"/>
          <w:szCs w:val="22"/>
        </w:rPr>
      </w:pPr>
      <w:r>
        <w:rPr>
          <w:rFonts w:cs="Arial" w:ascii="Arial" w:hAnsi="Arial"/>
          <w:sz w:val="22"/>
          <w:szCs w:val="22"/>
        </w:rPr>
        <w:t>DAS CONCESSÕES E PERMISSÕE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9° Fica o Executivo autorizado a outorgar concessões e permissões dos seguintes serviços, obras e bens públic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 – o sistema de arrecadação das tarifas do Transporte Coletivo Urbano de Passageiros, inclusive em cooperação com outros entes da feder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I – o Mercado Municipal Paulista (Mercadão) e o Mercado Kinjo Yamat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xml:space="preserve">III – parques, praças e planetários; e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V – remoção e pátios de estacionamento de veícul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 1º As concessões e permissões de serviços devem observar a obrigação do concessionário ou permissionário de prestação do serviço adequado, satisfazendo as condições de regularidade, continuidade, eficiência, segurança, atualidade, generalidade, cortesia na sua prestação e modicidade das tarifa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2º Sem prejuízo do disposto na regulamentação aplicável, são direitos e obrigações dos usuários dos serviç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 – receber serviço adequad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I – receber do poder concedente e do concessionário informações para a defesa dos interesses individuais ou coletiv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II – obter e utilizar o serviço, com liberdade de escolha entre vários prestadores de serviços, quando for o caso, observadas as normas do poder concedent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V – levar ao conhecimento do poder público e do concessionário as irregularidades de que tenham conhecimento, referentes ao serviço prestad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V – comunicar às autoridades competentes os atos ilícitos praticados pelo concessionário na prestação do serviç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VI – contribuir para a permanência das boas condições dos bens públicos através dos quais lhes são prestados os serviç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3º Nas concessões a que se refere o “caput”, serão ainda observados os seguintes condicionament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 – será vedada a cobrança de ingresso para acesso às áreas abertas dos parques públic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I – será concedido direito de preferência em igualdade de condições aos atuais permissionários que atuam em mercados e sacolões municipai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II – a concessão do sistema de arrecadação das tarifas do Transporte Coletivo Urbano de Passageiros deverá ser precedida da demonstração da vantajosidade econômica do projeto e respeitará o direito à privacidade dos usuári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V – será garantida nas praças e parques, sem ônus para os organizadores, a realização de manifestações de natureza artística de pequeno porte e não comerciais, bem como de reuniões pacífica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V – na concessão do serviço previsto no inciso I do “caput” deste artigo serão assegurados, sem prejuízo de outros, os direitos dos usuários previstos na Lei Municipal nº 8.424/1976, conforme alterada pela Lei Municipal nº 16.097/2004, na Lei Municipal nº 15.912/2013, na Lei Municipal nº16.337/2015, na Lei Municipal nº 11.216/1992, na Lei Municipal nº 11.250/1992, na Lei Municipal nº 14.988/2009, na Lei Municipal nº 11.840/1995 e na Lei Muncipal nº 13.211/2001.</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4º O contrato para concessão dos serviços, obras e bens públicos referidos no “caput” contemplará, no mínim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 – o objeto, a delimitação da área e o prazo determinado da concess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I – os critérios, indicadores, fórmulas e parâmetros de avaliação do desempenho do concessionário, facultando-se a inclusão de mecanismos de avaliação do serviço por parte dos usuários diretamente e de mecanismos de auditagem extern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II – os direitos, garantias, e obrigações do Município e do concessionário, bem como os direitos e deveres dos usuários dos equipamentos, observadas as disposições do Capítulo II da Lei Federal nº 8.987, de 13 de fevereiro de 1995;</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V – as formas de remuneração do concessionário e de atualização dos valores contratuai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V – a matriz de riscos da concess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VI – a forma de fiscalização das instalações, dos equipamentos, dos métodos e práticas de execução das atividade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VII – as penalidades aplicáveis em caso de inadimplemento contratual, fixadas sempre de forma proporcional à gravidade da falta cometida e às obrigações assumida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VIII – os casos de extinção da concess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X – a exigência da publicação de demonstrações financeiras periódicas do concessionári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X – os bens reversívei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XI – a obrigatoriedade, forma e peridiocidade da prestação de contas do concessionário ao poder concedent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XII – o plano de investimentos para o prazo da concess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5º Os Conselhos Gestores dos parques municipais terão suas atribuições mantidas, conforme previsto na Lei Municipal nº 15.910, de 27 de novembro de 2013.</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 6º O Poder Executivo encaminhará, em até 6 (seis) meses, projeto de lei específico para tratar da autorização legislativa para concessão dos demais mercados e sacolões municipai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7º As concessões e permissões de parques e praças deverão garantir a manutenção dos serviços ambientais, suas funções ecológicas, estéticas e de equilíbrio ambiental, observadas as regras de manejo arbóreo, proteção das nascentes, cursos d’água, lagos, fauna, flora e permeabilidade do sol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 8º Os eventos que forem realizados em parques e praças deverão zelar pela total integridade do patrimônio ambiental, tais como vegetação, nascentes, cursos d’água, lagos, fauna e flora, com rígidos controles de ruídos e luminosidade que possam causar qualquer dano ao ecossistem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10. As permissões referidas no artigo 9º desta lei serão formalizadas mediante instrumento apropriado e deverão se referir à realização de projeto, atividade, serviço ou evento para a consecução de finalidades de interesse públic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 1° A Administração poderá, mediante ato justificado e vinculado ao efetivo atendimento do interesse público, revogar a qualquer tempo a permiss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 2° Na hipótese do § 1° deste artigo, o permissionário terá direito à indenização correspondente à parcela de investimentos vinculados à atividade que não tiver sido amortizada ou depreciada, nos termos estabelecidos no ato ou contrato de permissão e no cronograma de amortização ou depreciação previamente homologado pela Administração Públic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 3° A indenização referida no § 2° deste artigo apenas será devida na hipótese de os investimentos realizados pelo permissionário terem sido previamente autorizados e constarem do ato de permissão e do cronograma de amortização ou depreciação previamente homologado pela Administração Públic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sz w:val="22"/>
          <w:szCs w:val="22"/>
        </w:rPr>
      </w:pPr>
      <w:r>
        <w:rPr>
          <w:rFonts w:cs="Arial" w:ascii="Arial" w:hAnsi="Arial"/>
          <w:sz w:val="22"/>
          <w:szCs w:val="22"/>
        </w:rPr>
        <w:t>CAPÍTULO V</w:t>
      </w:r>
    </w:p>
    <w:p>
      <w:pPr>
        <w:pStyle w:val="Normal"/>
        <w:spacing w:lineRule="auto" w:line="360" w:before="120" w:after="120"/>
        <w:jc w:val="center"/>
        <w:rPr>
          <w:rFonts w:ascii="Arial" w:hAnsi="Arial" w:cs="Arial"/>
          <w:sz w:val="22"/>
          <w:szCs w:val="22"/>
        </w:rPr>
      </w:pPr>
      <w:r>
        <w:rPr>
          <w:rFonts w:cs="Arial" w:ascii="Arial" w:hAnsi="Arial"/>
          <w:sz w:val="22"/>
          <w:szCs w:val="22"/>
        </w:rPr>
        <w:t>DISPOSIÇÕES FINAI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11. Caberá à Secretaria Municipal de Desestatização e Parcerias executar o Plano Municipal de Desestatiz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12. Fica o Executivo autorizado a adotar diretrizes, normas e procedimentos de agência oficial de cooperação estrangeira ou organismo financeiro internacional, sempre que previstos nos instrumentos de financiamento celebrados com essas entidades, respeitados os princípios previstos no artigo 37 da Constituição Federal.</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13. A fiscalização dos contratos de concessão ou de outros ajustes firmados para a consecução do PMD poderá contar com o auxílio de auditoria contratada, verificador independente ou outras pessoas especializada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Parágrafo único. O verificador independente de que trata o "caput" deste artigo poderá ser contratado pela Administração ou pelo contratado, desde que conte com anuência da Administr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14. Os contratos de concessão e outros ajustes firmados para execução do PMD poderão prever o emprego de mecanismos privados de resolução de disputas, inclusive mediação e arbitragem, para dirimir questões relacionadas a direitos patrimoniais disponívei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Parágrafo único. O contrato ou outro ajuste firmado poderá prever o dever de o parceiro privado contratar procedimento arbitral e arcar com suas custas e despesas, devendo essas, quando for o caso, ser ressarcidas conforme posterior deliberação final em instância arbitral.</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15. Os artigos 2º, 3º, 5º e 6º da Lei n° 16.211, de 27 de maio de 2015, passam a vigorar com as seguintes alterações.</w:t>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r>
    </w:p>
    <w:p>
      <w:pPr>
        <w:pStyle w:val="Normal"/>
        <w:spacing w:lineRule="auto" w:line="360" w:before="120" w:after="120"/>
        <w:ind w:left="1134" w:hanging="0"/>
        <w:jc w:val="both"/>
        <w:rPr/>
      </w:pPr>
      <w:r>
        <w:rPr>
          <w:rFonts w:cs="Arial" w:ascii="Arial" w:hAnsi="Arial"/>
          <w:sz w:val="22"/>
          <w:szCs w:val="22"/>
        </w:rPr>
        <w:t>"Art. 2º ........................................................................................................</w:t>
      </w:r>
    </w:p>
    <w:p>
      <w:pPr>
        <w:pStyle w:val="Normal"/>
        <w:spacing w:lineRule="auto" w:line="360" w:before="120" w:after="120"/>
        <w:ind w:left="1134" w:hanging="0"/>
        <w:jc w:val="both"/>
        <w:rPr/>
      </w:pPr>
      <w:r>
        <w:rPr>
          <w:rFonts w:cs="Arial" w:ascii="Arial" w:hAnsi="Arial"/>
          <w:sz w:val="22"/>
          <w:szCs w:val="22"/>
        </w:rPr>
        <w:t>§ 1° A licitação referida no "caput” deste artigo obedecerá à legislação federal e municipal pertinente, mormente nos aspectos de sustentabilidade das edificações, e deverá contemplar em seu escopo Projeto de Intervenção Urbana para um raio de 600 (seiscentos) metros de cada terminal a ser concedido.</w:t>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r>
    </w:p>
    <w:p>
      <w:pPr>
        <w:pStyle w:val="Normal"/>
        <w:spacing w:lineRule="auto" w:line="360" w:before="120" w:after="120"/>
        <w:ind w:left="1134" w:hanging="0"/>
        <w:jc w:val="both"/>
        <w:rPr/>
      </w:pPr>
      <w:r>
        <w:rPr>
          <w:rFonts w:cs="Arial" w:ascii="Arial" w:hAnsi="Arial"/>
          <w:sz w:val="22"/>
          <w:szCs w:val="22"/>
        </w:rPr>
        <w:t>§ 2º Cada Projeto de Intervenção Urbana deverá conter o perímetro específico e as diretrizes específicas que orientarão a transformação urbanística pretendida para a região, de acordo com as suas características e potencialidades, observando-se os demais requisitos legais e regulamentares para sua elaboração.</w:t>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r>
    </w:p>
    <w:p>
      <w:pPr>
        <w:pStyle w:val="Normal"/>
        <w:spacing w:lineRule="auto" w:line="360" w:before="120" w:after="120"/>
        <w:ind w:left="1134" w:hanging="0"/>
        <w:jc w:val="both"/>
        <w:rPr/>
      </w:pPr>
      <w:r>
        <w:rPr>
          <w:rFonts w:cs="Arial" w:ascii="Arial" w:hAnsi="Arial"/>
          <w:sz w:val="22"/>
          <w:szCs w:val="22"/>
        </w:rPr>
        <w:t>§ 3° Os terminais poderão ser licitados individualmente ou em lote.</w:t>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t>§ 4° O Executivo poderá editar regulamento especifico tratando do procedimento para elaboração do Projeto de Intervenção Urbana de que trata esta lei.</w:t>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r>
    </w:p>
    <w:p>
      <w:pPr>
        <w:pStyle w:val="Normal"/>
        <w:spacing w:lineRule="auto" w:line="360" w:before="120" w:after="120"/>
        <w:ind w:left="1134" w:hanging="0"/>
        <w:jc w:val="both"/>
        <w:rPr/>
      </w:pPr>
      <w:r>
        <w:rPr>
          <w:rFonts w:cs="Arial" w:ascii="Arial" w:hAnsi="Arial"/>
          <w:sz w:val="22"/>
          <w:szCs w:val="22"/>
        </w:rPr>
        <w:t>§ 5º A concessão de cada um dos terminais ou de lotes de terminais será condicionada à assunção pelo concessionário da obrigação de construir habitações de intresse social a serem doadas ao Município, para fins de locação social, em área correspondente a 5% (cinco por cento) da área construída computável do terminal ou lote concedido, mesmo que em área estranha à concessão. " (NR)</w:t>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r>
    </w:p>
    <w:p>
      <w:pPr>
        <w:pStyle w:val="Normal"/>
        <w:spacing w:lineRule="auto" w:line="360" w:before="120" w:after="120"/>
        <w:ind w:left="1134" w:hanging="0"/>
        <w:jc w:val="both"/>
        <w:rPr/>
      </w:pPr>
      <w:r>
        <w:rPr>
          <w:rFonts w:cs="Arial" w:ascii="Arial" w:hAnsi="Arial"/>
          <w:sz w:val="22"/>
          <w:szCs w:val="22"/>
        </w:rPr>
        <w:t>"Art. 3º.........................................................................................................</w:t>
      </w:r>
    </w:p>
    <w:p>
      <w:pPr>
        <w:pStyle w:val="Normal"/>
        <w:spacing w:lineRule="auto" w:line="360" w:before="120" w:after="120"/>
        <w:ind w:left="1134" w:hanging="0"/>
        <w:jc w:val="both"/>
        <w:rPr/>
      </w:pPr>
      <w:r>
        <w:rPr>
          <w:rFonts w:cs="Arial" w:ascii="Arial" w:hAnsi="Arial"/>
          <w:sz w:val="22"/>
          <w:szCs w:val="22"/>
        </w:rPr>
        <w:t>I - o seu prazo de vigência, compatível com a amortização dos investimentos realizados, e eventuais hipóteses de prorrogação, excepcionada a regra prevista no art. 21 da Lei n° 13.241, de 12 de dezembro de 2001;</w:t>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t xml:space="preserve">II - a restituição ao Poder Concedente das áreas essenciais à operação dos terminais de ônibus, incluídas as suas construções, equipamentos e benfeitorias, sem nenhum direito de retenção; </w:t>
      </w:r>
    </w:p>
    <w:p>
      <w:pPr>
        <w:pStyle w:val="Normal"/>
        <w:spacing w:lineRule="auto" w:line="360" w:before="120" w:after="120"/>
        <w:ind w:left="1134" w:hanging="0"/>
        <w:jc w:val="both"/>
        <w:rPr/>
      </w:pPr>
      <w:r>
        <w:rPr>
          <w:rFonts w:cs="Arial" w:ascii="Arial" w:hAnsi="Arial"/>
          <w:sz w:val="22"/>
          <w:szCs w:val="22"/>
        </w:rPr>
        <w:t>........................................................................................................ " (NR)</w:t>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t>"Art. 5º A remuneração dos serviços e dos investimentos despendidos pela concessionária será obtida pelas receitas decorrentes de:</w:t>
      </w:r>
    </w:p>
    <w:p>
      <w:pPr>
        <w:pStyle w:val="Normal"/>
        <w:spacing w:lineRule="auto" w:line="360" w:before="120" w:after="120"/>
        <w:ind w:left="1134" w:hanging="0"/>
        <w:jc w:val="both"/>
        <w:rPr/>
      </w:pPr>
      <w:r>
        <w:rPr>
          <w:rFonts w:cs="Arial" w:ascii="Arial" w:hAnsi="Arial"/>
          <w:sz w:val="22"/>
          <w:szCs w:val="22"/>
        </w:rPr>
        <w:t>....................................................................................................................</w:t>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t>II - exploração comercial, direta ou indireta, de edificações a serem construídas no terreno da estação ou na área de abrangência do perímetro do raio do § 1° do art. 2° desta lei, incluindo a alienação de novas unidades incorporadas pelo delegatário em função da execução do objeto contratual;</w:t>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t>....................................................................................................................</w:t>
      </w:r>
    </w:p>
    <w:p>
      <w:pPr>
        <w:pStyle w:val="Normal"/>
        <w:spacing w:lineRule="auto" w:line="360" w:before="120" w:after="120"/>
        <w:ind w:left="1134" w:hanging="0"/>
        <w:jc w:val="both"/>
        <w:rPr/>
      </w:pPr>
      <w:r>
        <w:rPr>
          <w:rFonts w:cs="Arial" w:ascii="Arial" w:hAnsi="Arial"/>
          <w:sz w:val="22"/>
          <w:szCs w:val="22"/>
        </w:rPr>
        <w:t>IV - outras fontes de receita que não onerem o Sistema de Transporte Coletivo Urbano de Passageiros e do Sistema de Transporte Público Hidroviário.</w:t>
      </w:r>
    </w:p>
    <w:p>
      <w:pPr>
        <w:pStyle w:val="Normal"/>
        <w:spacing w:lineRule="auto" w:line="360" w:before="120" w:after="120"/>
        <w:ind w:left="1134" w:hanging="0"/>
        <w:jc w:val="both"/>
        <w:rPr/>
      </w:pPr>
      <w:r>
        <w:rPr>
          <w:rFonts w:cs="Arial" w:ascii="Arial" w:hAnsi="Arial"/>
          <w:sz w:val="22"/>
          <w:szCs w:val="22"/>
        </w:rPr>
        <w:t>........................................................................................................... " (NR)</w:t>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r>
    </w:p>
    <w:p>
      <w:pPr>
        <w:pStyle w:val="Normal"/>
        <w:spacing w:lineRule="auto" w:line="360" w:before="120" w:after="120"/>
        <w:ind w:left="1134" w:hanging="0"/>
        <w:jc w:val="both"/>
        <w:rPr/>
      </w:pPr>
      <w:r>
        <w:rPr>
          <w:rFonts w:cs="Arial" w:ascii="Arial" w:hAnsi="Arial"/>
          <w:sz w:val="22"/>
          <w:szCs w:val="22"/>
        </w:rPr>
        <w:t>"Art. 6° O contrato terá por escopo realizar a exploração, administração, manutenção e conservação de terminais de ônibus do Sistema de Transporte Coletivo Urbano de Passageiros e do Sistema de Transporte Público Hidroviário na Cidade de São Paulo, bem como a implantação dos respectivos Projetos de Intervenção Urbana, que poderá ser realizada diretamente pelo concessionário ou em parceria com o Poder Público.</w:t>
      </w:r>
    </w:p>
    <w:p>
      <w:pPr>
        <w:pStyle w:val="Normal"/>
        <w:spacing w:lineRule="auto" w:line="360" w:before="120" w:after="120"/>
        <w:ind w:left="1134" w:hanging="0"/>
        <w:jc w:val="both"/>
        <w:rPr>
          <w:rFonts w:ascii="Arial" w:hAnsi="Arial" w:cs="Arial"/>
          <w:sz w:val="22"/>
          <w:szCs w:val="22"/>
        </w:rPr>
      </w:pPr>
      <w:r>
        <w:rPr>
          <w:rFonts w:cs="Arial" w:ascii="Arial" w:hAnsi="Arial"/>
          <w:sz w:val="22"/>
          <w:szCs w:val="22"/>
        </w:rPr>
        <w:t>§ 1º O reordenamento do espaço urbano com base no Projeto de Intervenção Urbana será orientado pelas diretrizes e prioridades estabelecidas na Lei n° 16.050, de 31 de julho de 2014 (Plano Diretor Estratégico), mediante:</w:t>
      </w:r>
    </w:p>
    <w:p>
      <w:pPr>
        <w:pStyle w:val="Normal"/>
        <w:spacing w:lineRule="auto" w:line="360" w:before="120" w:after="120"/>
        <w:ind w:left="1134" w:hanging="0"/>
        <w:jc w:val="both"/>
        <w:rPr/>
      </w:pPr>
      <w:r>
        <w:rPr>
          <w:rFonts w:eastAsia="Arial" w:cs="Arial" w:ascii="Arial" w:hAnsi="Arial"/>
          <w:sz w:val="22"/>
          <w:szCs w:val="22"/>
        </w:rPr>
        <w:t xml:space="preserve"> </w:t>
      </w:r>
      <w:r>
        <w:rPr>
          <w:rFonts w:cs="Arial" w:ascii="Arial" w:hAnsi="Arial"/>
          <w:sz w:val="22"/>
          <w:szCs w:val="22"/>
        </w:rPr>
        <w:t>........................................................................................................... " (NR)</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Art. 16. Para os ativos abrangidos pelo inciso II do art. 9º da presente Lei, deverão ser obrigatoriamente adotadas as seguintes medidas legai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 – o modelo deverá ser de concessão para melhorias, operacionalização, manutenção e exploração econômica dos citados ativo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I – a concessionária deverá ser uma Sociedade de Propósito Específico, podendo adotar qualquer forma admitida em Lei;</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II – o ato constitutivo da concessão deverá indicar como finalidade exclusiva a exploração do objeto da concess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IV – a concessionária deverá garantir a continuidade do trabalho dos comerciantes cadastrados pelo poder concedente, detentores do Termo de Permissão de Uso, na data da concessão, em suas respectivas unidades, desde que atendidas as exigências legais pertinentes a cada categori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V – a concessionária garantirá aos comerciantes cadastrados pelo poder concedente um valor de locação não abusivo e compatível com a regisão em que se encontra seu comérci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pPr>
      <w:r>
        <w:rPr>
          <w:rFonts w:cs="Arial" w:ascii="Arial" w:hAnsi="Arial"/>
          <w:sz w:val="22"/>
          <w:szCs w:val="22"/>
        </w:rPr>
        <w:t>Parágrafo único. O valor da locação previsto no inciso V deste artigo será compatível com as atividades da mesma natureza, estabelecidas no entorno da unidade e, fixado, deverá ser corrigido anualmente pelo Índice de Preços ao Consumidor Amplo – IPCA, apurado pelo Instituto Brasileiro de Geografia e Estatística – IBGE, ou pelo índice que o substituir.</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Art. 17. Esta lei entrará em vigor na data de sua publicação.</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Sala da Comissão de Constituição, Justiça e Legislação Participativa,</w:t>
      </w:r>
    </w:p>
    <w:p>
      <w:pPr>
        <w:pStyle w:val="Normal"/>
        <w:spacing w:lineRule="auto" w:line="360" w:before="0" w:after="200"/>
        <w:ind w:left="2124" w:firstLine="708"/>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left="2124" w:firstLine="708"/>
        <w:rPr>
          <w:rFonts w:ascii="Arial" w:hAnsi="Arial" w:cs="Arial"/>
          <w:color w:val="000000"/>
          <w:sz w:val="22"/>
          <w:szCs w:val="22"/>
        </w:rPr>
      </w:pPr>
      <w:r>
        <w:rPr>
          <w:rFonts w:cs="Arial" w:ascii="Arial" w:hAnsi="Arial"/>
          <w:color w:val="000000"/>
          <w:sz w:val="22"/>
          <w:szCs w:val="22"/>
        </w:rPr>
      </w:r>
    </w:p>
    <w:tbl>
      <w:tblPr>
        <w:tblW w:w="9211" w:type="dxa"/>
        <w:jc w:val="left"/>
        <w:tblInd w:w="-108" w:type="dxa"/>
        <w:tblLayout w:type="fixed"/>
        <w:tblCellMar>
          <w:top w:w="0" w:type="dxa"/>
          <w:left w:w="108" w:type="dxa"/>
          <w:bottom w:w="0" w:type="dxa"/>
          <w:right w:w="108" w:type="dxa"/>
        </w:tblCellMar>
      </w:tblPr>
      <w:tblGrid>
        <w:gridCol w:w="6345"/>
        <w:gridCol w:w="2866"/>
      </w:tblGrid>
      <w:tr>
        <w:trPr/>
        <w:tc>
          <w:tcPr>
            <w:tcW w:w="9211" w:type="dxa"/>
            <w:gridSpan w:val="2"/>
            <w:tcBorders/>
          </w:tcPr>
          <w:p>
            <w:pPr>
              <w:pStyle w:val="Normal"/>
              <w:spacing w:lineRule="auto" w:line="360"/>
              <w:jc w:val="center"/>
              <w:rPr>
                <w:rFonts w:ascii="Arial" w:hAnsi="Arial" w:cs="Arial"/>
                <w:color w:val="000000"/>
                <w:sz w:val="22"/>
                <w:szCs w:val="22"/>
              </w:rPr>
            </w:pPr>
            <w:r>
              <w:rPr>
                <w:rFonts w:cs="Arial" w:ascii="Arial" w:hAnsi="Arial"/>
                <w:color w:val="000000"/>
                <w:sz w:val="22"/>
                <w:szCs w:val="22"/>
              </w:rPr>
              <w:t>MARIO COVAS NETO</w:t>
            </w:r>
          </w:p>
        </w:tc>
      </w:tr>
      <w:tr>
        <w:trPr/>
        <w:tc>
          <w:tcPr>
            <w:tcW w:w="6345"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EIS</w:t>
            </w:r>
          </w:p>
        </w:tc>
        <w:tc>
          <w:tcPr>
            <w:tcW w:w="2866"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JANAINA LIMA</w:t>
            </w:r>
          </w:p>
        </w:tc>
      </w:tr>
      <w:tr>
        <w:trPr/>
        <w:tc>
          <w:tcPr>
            <w:tcW w:w="6345"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JOSÉ POLICE NETO</w:t>
            </w:r>
          </w:p>
        </w:tc>
        <w:tc>
          <w:tcPr>
            <w:tcW w:w="2866"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INALDI DIGILIO</w:t>
            </w:r>
          </w:p>
        </w:tc>
      </w:tr>
      <w:tr>
        <w:trPr/>
        <w:tc>
          <w:tcPr>
            <w:tcW w:w="6345"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ANDRA TADEU</w:t>
            </w:r>
          </w:p>
        </w:tc>
        <w:tc>
          <w:tcPr>
            <w:tcW w:w="2866"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AIO MIRANDA</w:t>
            </w:r>
          </w:p>
        </w:tc>
      </w:tr>
      <w:tr>
        <w:trPr/>
        <w:tc>
          <w:tcPr>
            <w:tcW w:w="6345"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ONINHA FRANCINE</w:t>
            </w:r>
          </w:p>
        </w:tc>
        <w:tc>
          <w:tcPr>
            <w:tcW w:w="2866" w:type="dxa"/>
            <w:tcBorders/>
          </w:tcPr>
          <w:p>
            <w:pPr>
              <w:pStyle w:val="Normal"/>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LAUDINHO DE SOUZA</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8" w:right="1418" w:gutter="0" w:header="709" w:top="283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alácio Anchieta     Viaduto Jacareí, 100     São Paulo - SP    CEP 01319-900    fone (11) 3396-4000    </w:t>
    </w:r>
    <w:hyperlink r:id="rId1">
      <w:r>
        <w:rPr>
          <w:rStyle w:val="InternetLink"/>
          <w:rFonts w:cs="Arial" w:ascii="Arial" w:hAnsi="Arial"/>
          <w:sz w:val="16"/>
          <w:szCs w:val="16"/>
        </w:rPr>
        <w:t>www.camara.sp.gov.br</w:t>
      </w:r>
    </w:hyperlink>
  </w:p>
  <w:p>
    <w:pPr>
      <w:pStyle w:val="Footer"/>
      <w:jc w:val="center"/>
      <w:rPr/>
    </w:pPr>
    <w:r>
      <w:rPr>
        <w:rFonts w:cs="Arial" w:ascii="Arial" w:hAnsi="Arial"/>
        <w:sz w:val="16"/>
        <w:szCs w:val="16"/>
      </w:rPr>
      <w:t>pl0367-17 redação final .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Footer"/>
      <w:jc w:val="center"/>
      <w:rPr>
        <w:rFonts w:ascii="Arial" w:hAnsi="Arial" w:cs="Arial"/>
        <w:b/>
        <w:b/>
        <w:sz w:val="16"/>
        <w:szCs w:val="16"/>
      </w:rPr>
    </w:pPr>
    <w:r>
      <w:rPr>
        <w:rFonts w:cs="Arial" w:ascii="Arial" w:hAnsi="Arial"/>
        <w:b/>
        <w:sz w:val="16"/>
        <w:szCs w:val="16"/>
      </w:rPr>
      <w:t>Pl0367-17</w:t>
    </w:r>
  </w:p>
  <w:p>
    <w:pPr>
      <w:pStyle w:val="Head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6">
          <wp:simplePos x="0" y="0"/>
          <wp:positionH relativeFrom="page">
            <wp:align>center</wp:align>
          </wp:positionH>
          <wp:positionV relativeFrom="page">
            <wp:posOffset>360045</wp:posOffset>
          </wp:positionV>
          <wp:extent cx="1622425"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622425" cy="128143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5346700</wp:posOffset>
              </wp:positionV>
              <wp:extent cx="288290" cy="0"/>
              <wp:effectExtent l="0" t="5080" r="0" b="5080"/>
              <wp:wrapNone/>
              <wp:docPr id="2" name=""/>
              <a:graphic xmlns:a="http://schemas.openxmlformats.org/drawingml/2006/main">
                <a:graphicData uri="http://schemas.microsoft.com/office/word/2010/wordprocessingShape">
                  <wps:wsp>
                    <wps:cNvSpPr/>
                    <wps:spPr>
                      <a:xfrm>
                        <a:off x="0" y="0"/>
                        <a:ext cx="288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421pt" to="22.65pt,421pt" stroked="t" o:allowincell="f" style="position:absolute;mso-position-horizontal-relative:page;mso-position-vertical-relative:page">
              <v:stroke color="silver"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Caracteresdenotaderodap">
    <w:name w:val="Caracteres de nota de rodapé"/>
    <w:qFormat/>
    <w:rPr>
      <w:rFonts w:cs="Times New Roman"/>
      <w:vertAlign w:val="superscript"/>
    </w:rPr>
  </w:style>
  <w:style w:type="character" w:styleId="Caracteresdenotadefim">
    <w:name w:val="Caracteres de nota de fim"/>
    <w:qFormat/>
    <w:rPr>
      <w:rFonts w:cs="Times New Roman"/>
      <w:vertAlign w:val="superscript"/>
    </w:rPr>
  </w:style>
  <w:style w:type="character" w:styleId="TextodenotaderodapChar">
    <w:name w:val="Texto de nota de rodapé Char"/>
    <w:qFormat/>
    <w:rPr>
      <w:rFonts w:ascii="Univers (W1);Arial" w:hAnsi="Univers (W1);Arial" w:cs="Univers (W1);Arial"/>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Footnote">
    <w:name w:val="Footnote Text"/>
    <w:basedOn w:val="Normal"/>
    <w:pPr>
      <w:ind w:firstLine="1134"/>
      <w:jc w:val="both"/>
    </w:pPr>
    <w:rPr>
      <w:rFonts w:ascii="Univers (W1);Arial" w:hAnsi="Univers (W1);Arial" w:cs="Univers (W1);Arial"/>
    </w:rPr>
  </w:style>
  <w:style w:type="paragraph" w:styleId="Corpodetexto2">
    <w:name w:val="Corpo de texto 2"/>
    <w:basedOn w:val="Normal"/>
    <w:qFormat/>
    <w:pPr>
      <w:spacing w:lineRule="auto" w:line="480" w:before="0" w:after="12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Indent">
    <w:name w:val="Body Text Indent"/>
    <w:basedOn w:val="Normal"/>
    <w:qFormat/>
    <w:pPr>
      <w:ind w:left="3969" w:hanging="0"/>
      <w:jc w:val="both"/>
    </w:pPr>
    <w:rPr>
      <w:rFonts w:ascii="Arial" w:hAnsi="Arial" w:cs="Arial"/>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papeltimbrad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15:00Z</dcterms:created>
  <dc:creator>v010925</dc:creator>
  <dc:description/>
  <cp:keywords/>
  <dc:language>en-US</dc:language>
  <cp:lastModifiedBy>Luciana de Fátima da Silva</cp:lastModifiedBy>
  <cp:lastPrinted>2017-09-25T13:14:00Z</cp:lastPrinted>
  <dcterms:modified xsi:type="dcterms:W3CDTF">2017-09-27T22:16:00Z</dcterms:modified>
  <cp:revision>7</cp:revision>
  <dc:subject/>
  <dc:title>PARECER Nº</dc:title>
</cp:coreProperties>
</file>